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5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810-4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чина Павла Александровича, </w:t>
      </w:r>
      <w:r>
        <w:rPr>
          <w:rStyle w:val="CatUser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в 17 час. 00 мин. в ходе выполнения планового рейдового задания по контролю надзору за соблюдением законодательства в сфере рыболовства, обнаружен Кучин Павел Александро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1,5 м. х 1,5 м. ячея 50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09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09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09.04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учина Павла Александро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чина Павла Александро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956250813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